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0800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0"/>
          <w:szCs w:val="20"/>
        </w:rPr>
        <w:t xml:space="preserve">Муниципальная долговая книга муниципального образования «Город Воткинск»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по состоянию на    01 января  2016год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. Муниципальные займы  муниципального образования «Город Воткинск», осуществляемые путем выпуска  муниципальных  ценных  бумаг «Муниципального образования «Город Воткинск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440"/>
        <w:gridCol w:w="1440"/>
        <w:gridCol w:w="1080"/>
        <w:gridCol w:w="1260"/>
        <w:gridCol w:w="1080"/>
        <w:gridCol w:w="2160"/>
        <w:gridCol w:w="1440"/>
        <w:gridCol w:w="2340"/>
        <w:gridCol w:w="900"/>
        <w:gridCol w:w="1260"/>
      </w:tblGrid>
      <w:tr>
        <w:trPr>
          <w:trHeight w:val="15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ударственный </w:t>
              <w:br/>
              <w:t xml:space="preserve">регистрационный номер    </w:t>
              <w:br/>
              <w:t xml:space="preserve">выпуска ценных бумаг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и  вид ценной  бумаги   </w:t>
              <w:br/>
              <w:t xml:space="preserve">(купонная,     </w:t>
              <w:br/>
              <w:t xml:space="preserve">дисконтная)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 </w:t>
              <w:br/>
              <w:t>выпуска</w:t>
              <w:br/>
              <w:t xml:space="preserve">ценных </w:t>
              <w:br/>
              <w:t xml:space="preserve">бумаг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ание для осуществления эмиссии ценных бумаг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инальная стоимость    </w:t>
              <w:br/>
              <w:t xml:space="preserve">одной    </w:t>
              <w:br/>
              <w:t xml:space="preserve">ценной   </w:t>
              <w:br/>
              <w:t xml:space="preserve">бумаги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явленный объем выпуска (дополнительного выпуска) ценных бумаг по номинальной стоимости    </w:t>
              <w:br/>
              <w:t xml:space="preserve">(руб.)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Дата(ы) начала</w:t>
              <w:br/>
              <w:t xml:space="preserve">размещения, до размещения ценных бумаг   </w:t>
              <w:br/>
              <w:t xml:space="preserve">(дд. Мм. Гг.)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ный объем выпуска (дополнительного выпуска) ценных бумаг (по номинальной стоимости)   </w:t>
              <w:br/>
              <w:t xml:space="preserve">(руб.)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ная      </w:t>
              <w:br/>
              <w:t xml:space="preserve">ставка   </w:t>
              <w:br/>
              <w:t>купонного</w:t>
              <w:br/>
              <w:t xml:space="preserve">дохода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понный </w:t>
              <w:br/>
              <w:t xml:space="preserve">доход в </w:t>
              <w:br/>
              <w:t xml:space="preserve">расчете </w:t>
              <w:br/>
              <w:t xml:space="preserve">на одну </w:t>
              <w:br/>
              <w:t>облигацию (руб.)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11    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260"/>
        <w:gridCol w:w="1800"/>
        <w:gridCol w:w="1260"/>
        <w:gridCol w:w="1620"/>
        <w:gridCol w:w="1980"/>
        <w:gridCol w:w="1620"/>
        <w:gridCol w:w="1620"/>
        <w:gridCol w:w="1080"/>
        <w:gridCol w:w="1020"/>
        <w:gridCol w:w="780"/>
      </w:tblGrid>
      <w:tr>
        <w:trPr>
          <w:trHeight w:val="48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онт</w:t>
              <w:br/>
              <w:t>на одну</w:t>
              <w:br/>
              <w:t xml:space="preserve">облигацию    </w:t>
              <w:br/>
              <w:t xml:space="preserve">(руб.) 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   </w:t>
              <w:br/>
              <w:t xml:space="preserve">погашения </w:t>
              <w:br/>
              <w:t xml:space="preserve">ценных   </w:t>
              <w:br/>
              <w:t xml:space="preserve">бумаг   </w:t>
              <w:br/>
              <w:t>(дд.мм.гг)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</w:t>
              <w:br/>
              <w:t xml:space="preserve">генерального агента  (агента) по обслуживанию выпуска ценных бумаг   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иодичность    </w:t>
              <w:br/>
              <w:t xml:space="preserve">выплаты  </w:t>
              <w:br/>
              <w:t xml:space="preserve">купонного дохода   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я о выплате дохода по ценным  бумагам     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умма</w:t>
              <w:br/>
              <w:t>расходов на</w:t>
              <w:br/>
              <w:t xml:space="preserve">обслуживание облигационного  займа      </w:t>
              <w:br/>
              <w:t xml:space="preserve">(руб.)    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долга</w:t>
              <w:br/>
              <w:t xml:space="preserve">по ценным </w:t>
              <w:br/>
              <w:t xml:space="preserve">бумагам по </w:t>
              <w:br/>
              <w:t>номинальной</w:t>
              <w:br/>
              <w:t xml:space="preserve">стоимости </w:t>
              <w:br/>
              <w:t xml:space="preserve">(руб.)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беспечения  обязательств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роченная задолженность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сведения</w:t>
            </w:r>
          </w:p>
        </w:tc>
      </w:tr>
      <w:tr>
        <w:trPr>
          <w:trHeight w:val="108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лаченная сумма купон-ного дохода   </w:t>
              <w:br/>
              <w:t xml:space="preserve">(руб.)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дисконта при погашении (выкупе) ценных  бумаг  (руб.) 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дел 2.  Договоры и соглашения о получении муниципальным образованием «Город Воткинск» бюджетных кредитов  от бюджетов других уровней бюджетной системы Российской Федерации </w:t>
      </w:r>
    </w:p>
    <w:tbl>
      <w:tblPr>
        <w:tblW w:w="151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843"/>
        <w:gridCol w:w="1730"/>
        <w:gridCol w:w="1247"/>
        <w:gridCol w:w="1417"/>
        <w:gridCol w:w="1134"/>
        <w:gridCol w:w="1134"/>
        <w:gridCol w:w="1701"/>
        <w:gridCol w:w="1287"/>
        <w:gridCol w:w="1265"/>
        <w:gridCol w:w="895"/>
        <w:gridCol w:w="900"/>
      </w:tblGrid>
      <w:tr>
        <w:trPr>
          <w:trHeight w:val="13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(дд.мм.гг) и номер договора или соглашения о получении бюджетного кредита   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для получения бюджетного кредит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, из</w:t>
              <w:br/>
              <w:t xml:space="preserve">которого предоставлен бюджет- ный кредит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редоставленного бюджетного кредит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олучения </w:t>
              <w:br/>
              <w:t xml:space="preserve">бюджетного </w:t>
              <w:br/>
              <w:t xml:space="preserve">кредита  </w:t>
              <w:br/>
              <w:t xml:space="preserve">(дд.мм.гг)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огашения </w:t>
              <w:br/>
              <w:t>бюджетного</w:t>
              <w:br/>
              <w:t xml:space="preserve">кредита  </w:t>
              <w:br/>
              <w:t xml:space="preserve">(дд.мм.гг)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долга по </w:t>
              <w:br/>
              <w:t>бюджетному</w:t>
              <w:br/>
              <w:t xml:space="preserve">кредиту  </w:t>
              <w:br/>
              <w:t xml:space="preserve">(руб.)  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ченная сумма проценто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беспечения  обязательств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роченная задолженность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све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ный договор №27 от 24 марта 2009 г., соглашение от 25.09.2014г. № 103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 Пр-ва УР от 16.03.09 № 170-р, от 09.03.10. № 163-р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дмуртской Республи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00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-20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 000,05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О «Город Воткинск»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ный договор от 25.03.2010 № 19, соглашение от 25.09.2014 г., №103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Распоряжение Пр-ва УР от22.03.201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 xml:space="preserve">220-р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муртско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00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-20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000 0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00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ород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ткинск»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Кредитный договор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7.11.2013№27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Пр-ва УР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8.11.2013№ 754-р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дмуртской Республи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30 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1.2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30 2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49,1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О «Город Воткинск»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шение №26 от 19.05.2014г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Пр-ва УР от 12.05.2014г№298-р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дмуртско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спублики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68 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5.20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 268 9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 968,4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МО «Город Воткинск» 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шение № 58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от 20.06.2014г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-ва УР от 02.06.2014№363-р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дмуртской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 455 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6.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5.20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 455 9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 511,2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«Город Воткинск»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шение № 59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0.06.2014г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-ва УР от 16.06.2014№401-р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дмуртско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 00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6.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5.20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 000 0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  999,98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О « Город Воткинск»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шение №66 от 16.07.2014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Распоряжение Пр-ва УР№472-р от 16.07.2014г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дмуртско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 00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7.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 000 0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 999,98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О « Город Воткинск»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шение № 95 от 04.08.2014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Распоряжение Пр-ва УР№ 502-р от 21.07.2014г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Удмуртской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Республи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14 776 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.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20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14 776 2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903,6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О « Город Воткинск»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шение №97 от 21.08.2014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оряжение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-ва УР № 599-р от 18.08.2014г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дмуртско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0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8.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20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00 0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49,98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О « Город Воткинск»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шение №102 от 25.09.2014г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оряжение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-ва УР №673-р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1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дмуртско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00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000 0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249,9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О « Город Воткинск»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шение №2 от 04.06.2015г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Пр-ва УР№554-р от 01.06.2015г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дмуртской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00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6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5.20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0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49,3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О « Город Воткинск»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шение № 58 от 15.12.2015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Пр-ва УР№ 1223-р от 07.12.2015г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дмуртской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 00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.20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000 0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О « Город Воткинск»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Соглашение №43    от  15.12.2015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Пр-ва УР№1208-р от 30.11.2015г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дмуртской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 833 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.201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.20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 833 5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О « Город Воткинск»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Соглашение № 93   от  28.12.2015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Пр-ва УР № 1293 - р от 21.12.2015г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дмуртской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0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.20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00 0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О « Город Воткинск»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Соглашение №117   от 29.12.2015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Пр-ва УР№ -1331р от 29.12.2015г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дмуртской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0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.20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00 0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О « Город Воткинск»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 664 7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 664 700,05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640 981,68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дел 3. Кредитные соглашения и договоры, заключенные от имени муниципального образова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Город Воткинск» как заемщика с кредитными организациям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6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701"/>
        <w:gridCol w:w="1417"/>
        <w:gridCol w:w="1134"/>
        <w:gridCol w:w="1134"/>
        <w:gridCol w:w="1276"/>
        <w:gridCol w:w="850"/>
        <w:gridCol w:w="1276"/>
        <w:gridCol w:w="1418"/>
        <w:gridCol w:w="1134"/>
        <w:gridCol w:w="1275"/>
        <w:gridCol w:w="851"/>
        <w:gridCol w:w="808"/>
        <w:gridCol w:w="900"/>
      </w:tblGrid>
      <w:tr>
        <w:trPr>
          <w:trHeight w:val="812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(дд.мм.гг) и номер  кредитного договора  или соглашен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для заключения догово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</w:t>
              <w:br/>
              <w:t>кредито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олучения кредита   </w:t>
              <w:br/>
              <w:t xml:space="preserve">(дд.мм.гг)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олученного кредит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ная   ставка по кредит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платы процентных платеже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ченная сумма проценто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(ы) погашения кредита  </w:t>
              <w:br/>
              <w:t xml:space="preserve">(дд.мм.гг)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 долга по кредиту </w:t>
              <w:br/>
              <w:t xml:space="preserve">(руб.)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беспечения  обязательств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роченная задолженность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све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     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й контракт от 16.09.2014г№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300002014000144-016031-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Воткинской городской Думы от 17.07.2014г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95 « О кредите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АО «Сбербанк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и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9.2014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 000 0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 28 числа, начиная с 28.11.2014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986 923,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9.  2017г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086 0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 000 0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986 923,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086 0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дел 4. Договоры (соглашения) о предоставлении муниципальных гарантий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м образованием  «Город Воткинск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417"/>
        <w:gridCol w:w="992"/>
        <w:gridCol w:w="993"/>
        <w:gridCol w:w="850"/>
        <w:gridCol w:w="1134"/>
        <w:gridCol w:w="992"/>
        <w:gridCol w:w="1134"/>
        <w:gridCol w:w="1036"/>
        <w:gridCol w:w="26"/>
        <w:gridCol w:w="1054"/>
        <w:gridCol w:w="26"/>
        <w:gridCol w:w="1054"/>
        <w:gridCol w:w="26"/>
        <w:gridCol w:w="1054"/>
        <w:gridCol w:w="26"/>
        <w:gridCol w:w="943"/>
        <w:gridCol w:w="317"/>
        <w:gridCol w:w="694"/>
        <w:gridCol w:w="26"/>
        <w:gridCol w:w="874"/>
        <w:gridCol w:w="26"/>
      </w:tblGrid>
      <w:tr>
        <w:trPr>
          <w:trHeight w:val="109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(дд.мм.гг) и номер договора или согла-шения о предоставлении гарантии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для предоставления гарант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ринципала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бенефициара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ли момент   </w:t>
              <w:br/>
              <w:t xml:space="preserve">вступления гарантии в силу    </w:t>
              <w:br/>
              <w:t xml:space="preserve">(дд.мм.гг)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 </w:t>
              <w:br/>
              <w:t>действия</w:t>
              <w:br/>
              <w:t>гарант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редъявления требований по  гаран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и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исполнения гарантии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 предоставленных обязательств по гарантии</w:t>
              <w:br/>
              <w:t xml:space="preserve">(руб.)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обязательств по гарантии на отчетную дату (руб.)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или отсутствие права регрессного требо-вания гаранта к прин-ципалу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беспечения  обязательств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роченная задолженность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сведения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   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Управления финансов                                                    _________________     /Н.Г.Корпачева/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города Воткинска               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Главный бухгалтер Управления финансов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Администрации города Воткинска                                                _________________      /Е.Б. Соломенникова/             </w:t>
      </w:r>
    </w:p>
    <w:sectPr>
      <w:type w:val="nextPage"/>
      <w:pgSz w:orient="landscape" w:w="16838" w:h="11906"/>
      <w:pgMar w:left="907" w:right="907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0:32:00Z</dcterms:created>
  <dc:creator>xxx</dc:creator>
  <dc:description/>
  <cp:keywords/>
  <dc:language>en-US</dc:language>
  <cp:lastModifiedBy>Vershinina</cp:lastModifiedBy>
  <cp:lastPrinted>2016-01-11T14:36:00Z</cp:lastPrinted>
  <dcterms:modified xsi:type="dcterms:W3CDTF">2016-01-12T06:31:00Z</dcterms:modified>
  <cp:revision>7</cp:revision>
  <dc:subject/>
  <dc:title>Зарегистрировано в Управлении Минюста РФ по Приволжскому федеральному округу 28 января 2008 г</dc:title>
</cp:coreProperties>
</file>